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6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yfikator postępowania: </w:t>
        <w:tab/>
        <w:t>cd826bfc-2542-4985-b574-862e37b32de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28T07:19:00Z</dcterms:modified>
  <cp:revision>6</cp:revision>
  <dc:subject/>
  <dc:title>PRZENIESIENIE07</dc:title>
</cp:coreProperties>
</file>